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135/1erJAM/2019-JN, </w:t>
      </w:r>
      <w:r>
        <w:rPr>
          <w:rFonts w:cs="Arial Narrow" w:ascii="Arial Narrow" w:hAnsi="Arial Narrow"/>
          <w:sz w:val="27"/>
          <w:szCs w:val="27"/>
        </w:rPr>
        <w:t>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9 veintinueve de mayo </w:t>
      </w:r>
      <w:r>
        <w:rPr>
          <w:rFonts w:cs="Arial" w:ascii="Arial Narrow" w:hAnsi="Arial Narrow"/>
          <w:sz w:val="27"/>
          <w:szCs w:val="27"/>
        </w:rPr>
        <w:t>del año 2018 dos mil dieciocho</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mayo del año 2019 dos mil diecinueve, a la parte actora se le admitió a trámite la demanda, la prueba documental ofrecida en los puntos 01 uno y 02 dos de la demanda, la que por su especial naturaleza se desahogo en ese momento procesal; y la presunción legal y humanan en lo que le beneficie; y previo a acordar sobre la suspensión, se concedió a la parte actora el término de 03 tres días hábiles para que acreditara la garantía al interés fiscal </w:t>
      </w:r>
      <w:r>
        <w:rPr>
          <w:rFonts w:cs="Arial"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junio del año 2019 dos mil diecinueve, la autoridad presentó la contestación a la demanda incoada en su contra; y, por auto del día 10 diez de julio de ese mismo año, previa prevención, se le tuvo contestando en tiempo y forma la demanda; señalándose además fecha y hora para celebrar la audiencia de alegatos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29 veintinueve de noviembre del año 2019 dos mil diecinueve</w:t>
      </w:r>
      <w:r>
        <w:rPr>
          <w:rFonts w:cs="Arial Narrow" w:ascii="Arial Narrow" w:hAnsi="Arial Narrow"/>
          <w:sz w:val="27"/>
          <w:szCs w:val="27"/>
        </w:rPr>
        <w:t>, a las 12:30 do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Director de Ejecución del Municipio  de León, Guanajuato.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l análisis integral del escrito de demanda y sus anexos, se advierte que  la parte actora impugna, el  Avaluó para Remate, de acuerdo al oficio TML/DGI/903-04/2019,  respecto del bien inmueble ubicado en calle Hacienda La Gavia, número 223 doscientos veintitrés, Fraccionamiento Balcones del Campestre, de esta ciudad,  cuenta predial 01-AB-19161001; acto cuya existencia se encuentra acreditado en el proceso, con la impresión del referido avalúo que obra a fojas 04 cuatro y cinco; así como el reconocimiento que hace la autoridad demandada respecto de haber iniciado procedimiento administrativo de ejecu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su contestación aduce que se actualiza la causal de improcedencia prevista en la fracción VI del citado artículo 261.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la existencia del acto impugnado se encuentra plenamente acreditado acorde a lo vertido en el considerando que antecede. . . . . . . . . . . . . . . . . . . . . . . . . . . . . . . . . .  . . . . . . . . . . . . . . . . . . . . . . . . .</w:t>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jc w:val="right"/>
        <w:rPr>
          <w:rFonts w:ascii="Arial Narrow" w:hAnsi="Arial Narrow" w:eastAsia="Calibri" w:cs="Arial"/>
          <w:b/>
          <w:b/>
          <w:i/>
          <w:i/>
          <w:sz w:val="27"/>
          <w:szCs w:val="27"/>
          <w:lang w:val="es-ES_tradnl" w:eastAsia="en-US"/>
        </w:rPr>
      </w:pPr>
      <w:r>
        <w:rPr>
          <w:rFonts w:eastAsia="Calibri" w:cs="Arial" w:ascii="Arial Narrow" w:hAnsi="Arial Narrow"/>
          <w:b/>
          <w:i/>
          <w:sz w:val="27"/>
          <w:szCs w:val="27"/>
          <w:lang w:val="es-ES_tradnl" w:eastAsia="en-US"/>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su capítulo de hechos de la demanda aduce que, en fecha 22 veintidós de mayo del año 2019 dos mil diecinueve, tuvo conocimiento de la pretensión de la autoridad demandada, donde ilegalmente, estimo intentar llevar a cabo un embargo o inclusive un remate de su propiedad, sin antes haber cumplido con el debido proceso de notificación, primero de un crédito fiscal, y segundo de las gestiones de cobr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ha respetado los principios de igualdad, seguridad jurídica y legalidad tributaria; que  con motivo de la falta de pago del impuesto predial del bien inmueble materia del presente juicio, a requerido de pago de adeudo de impuesto predial, a través del Procedimiento Administrativo de Ejecución, el cual se encuentra debidamente fundado y motivad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FUNDADA</w:t>
      </w:r>
      <w:r>
        <w:rPr>
          <w:rFonts w:cs="Arial Narrow" w:ascii="Arial Narrow" w:hAnsi="Arial Narrow"/>
          <w:sz w:val="27"/>
          <w:szCs w:val="27"/>
        </w:rPr>
        <w:t xml:space="preserve">, la argumentación esgrimida por la parte actora, por las razones lógicas y jurídicas siguiente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Se impone señalar que de los argumentos expresados por quien demandada,  se advierte que expresa razonamientos lógicos-jurídicos dirigidos a demostrar la ilegalidad del crédito fiscal combatido, toda vez, que se desprende que niega lisa y llanamente que previo a iniciar procedimiento administrativo de ejecución se le haya dado a conocer la determinación de ese crédito. . . . . . </w:t>
      </w:r>
      <w:r>
        <w:rPr>
          <w:rFonts w:cs="Arial" w:ascii="Arial Narrow" w:hAnsi="Arial Narrow"/>
          <w:sz w:val="27"/>
          <w:szCs w:val="27"/>
        </w:rPr>
        <w:t xml:space="preserve">. . . </w:t>
      </w:r>
      <w:r>
        <w:rPr>
          <w:rFonts w:cs="Arial Narrow" w:ascii="Arial Narrow" w:hAnsi="Arial Narrow"/>
          <w:sz w:val="27"/>
          <w:szCs w:val="27"/>
        </w:rPr>
        <w:t xml:space="preserve">.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determinación del crédito fiscal combatido, por lo que conforme a lo señalado por el artículo 51, fracción I, del Código de Procedimiento y Justicia Administrativa para el Estado y los Municipios de Guanajuato, a la autoridad demandada le corresponde probar que previo a requerir coactivamente el crédito fiscal se le haya dado a conocer al impetrante el crédito fiscal; lo anterior es así, ya que la negativa no envuelve ninguna afirmación expresa, conforme a lo estipulado por el citado artículo 51, fracción I, el cual reza: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 la autoridad demandada tiene la carga de la prueba para demostrar que la parte justiciable fue formalmente notificada del crédito fiscal, previamen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Sin embargo, la autoridad </w:t>
      </w:r>
      <w:r>
        <w:rPr>
          <w:rFonts w:cs="Arial Narrow" w:ascii="Arial Narrow" w:hAnsi="Arial Narrow"/>
          <w:sz w:val="27"/>
          <w:szCs w:val="27"/>
        </w:rPr>
        <w:t>demandada no aportó al proceso la o las determinaciones del o los créditos fiscales por concepto de impuesto predial requeridos para pago</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 xml:space="preserve">notificación, practicada previamente  al inicio del procedimiento administrativo de ejecución,  por ende no desvirtuó esa negativa  lisa  y llana, esto es, en otras palabras,  no demostró que la parte actora le fue notificado el o los créditos fiscales, aspecto que constituye el sustento y motivo legal para requerir coactivamente su cobro en términos </w:t>
      </w:r>
      <w:r>
        <w:rPr>
          <w:rFonts w:cs="Arial Narrow" w:ascii="Arial Narrow" w:hAnsi="Arial Narrow"/>
          <w:bCs/>
          <w:sz w:val="27"/>
          <w:szCs w:val="27"/>
        </w:rPr>
        <w:t>del artículo 89, de la Ley de Hacienda para los Municipios del Estado de Guanajuato</w:t>
      </w:r>
      <w:r>
        <w:rPr>
          <w:rFonts w:eastAsia="Calibri" w:cs="Arial Narrow" w:ascii="Arial Narrow" w:hAnsi="Arial Narrow"/>
          <w:sz w:val="27"/>
          <w:szCs w:val="27"/>
          <w:lang w:val="es-MX" w:eastAsia="es-MX"/>
        </w:rPr>
        <w:t xml:space="preserve">.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 xml:space="preserve">De este modo, si no quedó acreditado que la parte actora le fue notificado la determinaciones del o los créditos fiscales por concepto de impuesto predial requeridos respectivamente del bien inmueble ubicado en calle Hacienda La Gavia número 223 doscientos veintitrés, Fraccionamiento Balcones del Campestre, de esta ciudad,  cuenta predial 01-AB-19161001 de la colonia Balcones del Campestre de esta ciudad;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iniciar procedimiento administrativo de ejecución y por ende, llevar a cabo el avalúo para remate controvertido, ello a petición del Director de Ejecución demandado.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e de sustento la Tesis: XVI.1o.A.T.J/7, Novena Época, fuente: Semanario Judicial de la Federación y su Gaceta, Tomo XXIX, Febrero de 2009, página 1733, registro: 167895, que rez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NULIDAD LISA Y LLANA EN EL JUICIO CONTENCIOSO ADMINISTRATIVO. DEBE DECLARARSE CUANDO EL ACTOR NIEGA CONOCER UN CRÉDITO FISCAL Y LA AUTORIDAD, AL CONTESTAR LA DEMANDA, EXHIBE LAS CONSTANCIAS DE SU NOTIFICACIÓN, PERO OMITE ANEXAR LA RESOLUCIÓN DETERMINANTE. </w:t>
      </w:r>
      <w:r>
        <w:rPr>
          <w:rFonts w:cs="Calibri" w:ascii="Arial Narrow" w:hAnsi="Arial Narrow"/>
          <w:i/>
          <w:lang w:val="es-MX" w:eastAsia="es-MX"/>
        </w:rPr>
        <w:t>La Segunda Sala de la Suprema Corte de Justicia de la Nación en la jurisprudencia 2a./J. 209/2007, publicada en el Semanario Judicial de la Federación y su Gaceta, Novena Época, Tomo XXVI, diciembre de 2007, página 203, de rubro: "</w:t>
      </w:r>
      <w:hyperlink r:id="rId2" w:tgtFrame="_popup">
        <w:r>
          <w:rPr>
            <w:rStyle w:val="InternetLink"/>
            <w:rFonts w:cs="Calibri" w:ascii="Arial Narrow" w:hAnsi="Arial Narrow"/>
            <w:i/>
            <w:u w:val="single"/>
            <w:lang w:val="es-MX" w:eastAsia="es-MX"/>
          </w:rPr>
          <w:t>JUICIO DE NULIDAD. SI EL ACTOR NIEGA CONOCER EL ACTO ADMINISTRATIVO IMPUGNADO, LA AUTORIDAD AL CONTESTAR LA DEMANDA DEBE EXHIBIR CONSTANCIA DE ÉSTE Y DE SU NOTIFICACIÓN</w:t>
        </w:r>
      </w:hyperlink>
      <w:r>
        <w:rPr>
          <w:rFonts w:cs="Calibri" w:ascii="Arial Narrow" w:hAnsi="Arial Narrow"/>
          <w:i/>
          <w:lang w:val="es-MX" w:eastAsia="es-MX"/>
        </w:rPr>
        <w:t>.", estableció que de conformidad con el artículo </w:t>
      </w:r>
      <w:hyperlink r:id="rId3">
        <w:r>
          <w:rPr>
            <w:rStyle w:val="InternetLink"/>
            <w:rFonts w:cs="Calibri" w:ascii="Arial Narrow" w:hAnsi="Arial Narrow"/>
            <w:i/>
            <w:u w:val="single"/>
            <w:lang w:val="es-MX" w:eastAsia="es-MX"/>
          </w:rPr>
          <w:t>209 Bis, fracción II, del Código Fiscal de la Federación</w:t>
        </w:r>
      </w:hyperlink>
      <w:r>
        <w:rPr>
          <w:rFonts w:cs="Calibri" w:ascii="Arial Narrow" w:hAnsi="Arial Narrow"/>
          <w:i/>
          <w:lang w:val="es-MX" w:eastAsia="es-MX"/>
        </w:rPr>
        <w:t>, vigente hasta el 31 de diciembre de 2005 (cuyo contenido sustancial reproduce el artículo </w:t>
      </w:r>
      <w:hyperlink r:id="rId4">
        <w:r>
          <w:rPr>
            <w:rStyle w:val="InternetLink"/>
            <w:rFonts w:cs="Calibri" w:ascii="Arial Narrow" w:hAnsi="Arial Narrow"/>
            <w:i/>
            <w:u w:val="single"/>
            <w:lang w:val="es-MX" w:eastAsia="es-MX"/>
          </w:rPr>
          <w:t>16, fracción II, de la Ley Federal de Procedimiento Contencioso Administrativo</w:t>
        </w:r>
      </w:hyperlink>
      <w:r>
        <w:rPr>
          <w:rFonts w:cs="Calibri" w:ascii="Arial Narrow" w:hAnsi="Arial Narrow"/>
          <w:i/>
          <w:lang w:val="es-MX" w:eastAsia="es-MX"/>
        </w:rPr>
        <w:t xml:space="preserve">), cuando el actor en el juicio contencioso administrativo niegue conocer el acto impugnado porque no le fue notificado o lo fue ilegalmente, así debe expresarlo en su demanda, señalando la autoridad a quien lo atribuye, lo que genera la obligación a cargo de ésta de exhibir, al contestar la demanda, la constancia del acto administrativo de que se trate y la de su notificación, para que el actor tenga oportunidad de combatirlos en la ampliación de la demanda. En congruencia con dicho criterio, cuando el actor niega conocer un crédito fiscal y la autoridad en su contestación exhibe las constancias de su notificación, pero omite anexar la resolución determinante, la Sala Fiscal debe declarar la nulidad lisa y llana de aquél, toda vez que las aludidas constancias no desvirtúan su desconocimiento, ya que el cumplimiento a los señalados preceptos conlleva una doble consecuencia: desvirtuar la negativa alegada por el actor y permitir a éste conocer la determinación impugnada para brindarle la oportunidad de combatirla, pues de lo contrario se haría nugatorio su derecho de audiencia, ya que no tendría los elementos necesarios para controvertirla mediante la ampliación de su demanda.”. . . . . . . </w:t>
      </w:r>
    </w:p>
    <w:p>
      <w:pPr>
        <w:pStyle w:val="Normal"/>
        <w:spacing w:lineRule="auto" w:line="336"/>
        <w:ind w:firstLine="708"/>
        <w:jc w:val="both"/>
        <w:rPr>
          <w:rFonts w:ascii="Arial Narrow" w:hAnsi="Arial Narrow" w:cs="Arial Narrow"/>
          <w:sz w:val="27"/>
          <w:szCs w:val="27"/>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el acto impugnado no cumple con el elemento de validez exigido por el artículo 137, fracción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elemento que deben satisfacer los actos administrativos, estos últimos entendidos en su acepción amplia, por ello, no existe impedimento para incluir los actos emitidos por las autoridades fiscales; formalidad que se incumplió al haber llevado a cabo un avaluó para remate dentro de un procedimiento coactivo, ello sin haber acreditado la existencia y notificación del o los créditos fiscales por concepto de impuesto predial requerido coa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De  este  modo,  el  acto  impugnado  afecta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y 89 de la Ley de Hacienda para los Municipios del Estado de Guanajuato.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de Procedimiento y Justicia Administrativa, lo procedente es declararse la NULIDAD TOTAL del Avaluó para Remate de acuerdo al oficio TML/DGI/903-04/2019, respecto del bien inmueble ubicado en calle Hacienda La Gavia, número 223 doscientos veintitrés, Fraccionamiento Balcones del Campestre, de esta ciudad,  cuenta predial 01-AB-19161001.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Avaluó para Remate de acuerdo al oficio TML/DGI/903-04/2019,  respecto del bien inmueble ubicado en calle Hacienda La Gavia, número 223 doscientos veintitrés, Fraccionamiento Balcones del Campestre, de esta ciudad,  cuenta predial 01-AB-19161001;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Fonts w:cs="Arial Narrow" w:ascii="Arial Narrow" w:hAnsi="Arial Narrow"/>
        <w:sz w:val="16"/>
        <w:szCs w:val="16"/>
      </w:rPr>
      <w:t>Expediente 113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3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70712&amp;Clase=DetalleTesisBL"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03-28T14:18:00Z</cp:lastPrinted>
  <dcterms:modified xsi:type="dcterms:W3CDTF">2020-02-28T14:25:00Z</dcterms:modified>
  <cp:revision>61</cp:revision>
  <dc:subject/>
  <dc:title/>
</cp:coreProperties>
</file>